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4"/>
        </w:rPr>
        <w:t>Круглый стол по теме «Исследовательские технологии на уроках географи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кая потребность в исследо</w:t>
        <w:softHyphen/>
        <w:t>вательском поиске обусловлена биологически. Всякий здо</w:t>
        <w:softHyphen/>
        <w:t>ровый ребенок рождается исследователем. Неутолимая жажда новых впечатлений, любознательность, стремление наблюдать и экспериментировать, самостоятельно искать новые сведения о мире традиционно рассматриваются как важнейшие черты детского поведения. Это внутреннее стремление к познанию че</w:t>
        <w:softHyphen/>
        <w:t>рез исследовательское поведение и создает условия для иссле</w:t>
        <w:softHyphen/>
        <w:t>довательск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числу главных отлич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учного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всех других видов исследовательской практики человека обычно от</w:t>
        <w:softHyphen/>
        <w:t>носят по меньшей мере три особен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-первых, в научном исследовании всегда присутствует стремление определять и выражать качество неизвестного при помощи известног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-вторых, непременно измерять все то, что может быть измерено,   показывать   численное   отношение   изучаемого к известно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-третьих - всегда определять место изучаемого в системе извест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енно этому исследовательское обучение направ</w:t>
        <w:softHyphen/>
        <w:t>лено на развитие у ученика умений и навыков научного поиска, совершенствование собственного образования в процессе, мак</w:t>
        <w:softHyphen/>
        <w:t>симально напоминающем научный пои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ой исследовательского обучения является  –  исследовательское  повед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едение, направленное на поиск и приобретение н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  из фундаментальных форм взаимодействия живых существ с реальным миром, направленная  на его познание, сущностную характеристику деятельност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</w:t>
        <w:softHyphen/>
        <w:t xml:space="preserve">тельское поведение выстроено на базе поисковой активности и направлено на изучение объекта или разрешение нетипичной (проблемной) ситу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тельское поведение может быть качественно раз</w:t>
        <w:softHyphen/>
        <w:t>ным. Оно может развиваться спонтанно, на основе интуитивных стремлений с использованием «метода проб и ошибок», а может быть и более конструктивным, сознательным, выверенным ло</w:t>
        <w:softHyphen/>
        <w:t xml:space="preserve">гически, то есть построенным на анализе собственных действий, синтезе получаемых результатов, оценке - логическом прогноз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о в данном   случае   мы уже   вправе   говорить   не столько об исследовательском поведении, сколько о специфическом ви</w:t>
        <w:softHyphen/>
        <w:t>де деятельности - деятельности исследователь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сследовательскую деятельность следует рассматривать как особый вид интеллектуально-творческой деятельности, порождаемый в результате функционирования механизмов по</w:t>
        <w:softHyphen/>
        <w:t>исковой активности, строящийся на базе исследовательск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следовательская деятельность не исчерпывается наличием факта поисковой активности, она предполагает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нализ получаемых результатов, оценку на их основе развития ситуа</w:t>
        <w:softHyphen/>
        <w:t>ции, прогнозирование (построение гипоте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ответствии с этим дальнейшего ее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ая цель исследова</w:t>
        <w:softHyphen/>
        <w:t xml:space="preserve">тельской деятельности  - формирование у учащегося способности самостоятельно, творчески осваивать и перестраивать новые способы деятельности в любой сфере человеческой культу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пешного осуществления исследовательской деятель</w:t>
        <w:softHyphen/>
        <w:t>ности субъекту требуются специфическое личностное образова</w:t>
        <w:softHyphen/>
        <w:t>ние – исследовательская культура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тельская культура школьника включает четыре основных взаимосвязанных компонен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слительные  умения и навыки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мение видеть проблемы,  вы</w:t>
        <w:softHyphen/>
        <w:t>двигать гипотезы, задавать вопросы,  анализировать и выделять главное,  сравнивать; видеть противоречия,  обобщать и система</w:t>
        <w:softHyphen/>
        <w:t>тизировать, классифицировать,  определять и объяснять понятия, наблюдать,  проводить эксперименты,  высказывать суждения и делать умозаключения,  доказывать и опровергать,  работать с метафорам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 и навыки  работы с книгой и другими источника</w:t>
        <w:softHyphen/>
        <w:t>м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я  и навыки, связанных с культурой устной и пись</w:t>
        <w:softHyphen/>
        <w:t>менной реч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ые  исследовательские  умения и навы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</w:t>
        <w:softHyphen/>
        <w:t>можность для формирования данного вида культуры предо</w:t>
        <w:softHyphen/>
        <w:t>ставляет нам организованный определенным образом учебно-воспитательный процесс, с применением  способов  и приемов, необходимых  для  осуществления исследов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 «способами и приемами исследовательской деятельно</w:t>
        <w:softHyphen/>
        <w:t>сти» следует понимать способы и приемы, необходимые при осуществлении исследовательской деятельности, такие ка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идеть пробле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ырабатывать гипотез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наблюда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оводить эксперимен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давать определения понятиям 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</w:rPr>
        <w:t>Развитие умений видеть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проблем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быч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ют четко сформулированный вопрос, а чаще комплек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, возникающих в ходе познания. Сам процесс познания  в этом случае истолковывается  как последовательны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х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ответов на одни вопросы к ответам на друг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тавшие после того, как первые были решены. Однак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ревне</w:t>
        <w:softHyphen/>
        <w:t xml:space="preserve">грече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ble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в буквальн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ереводе означа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задача», «преграда», «трудность», а не просто вопрос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Что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ранить проблему, требуются действия, в перву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чере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действия, направленные на исследование того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что связ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роблемной ситуацией. Проблемной ситуацией является всякая теоретическая или практическая ситуац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й нет со</w:t>
        <w:softHyphen/>
        <w:t>ответствующего обстоятельствам решения и которая заставит остановиться и задумать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 видеть проблемы как особый д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стный философ Ф. Ницше писал: «Великая проблема по</w:t>
        <w:softHyphen/>
        <w:t>добна драгоценному камню: тысячи проходят мимо, пока нако</w:t>
        <w:softHyphen/>
        <w:t>нец один не поднимет его»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ие ученые утверждают, что найти и сформулировать проблему часто важнее и труднее, чем ее решить. Рассуждения о том, что появление и ясное фор</w:t>
        <w:softHyphen/>
        <w:t>мулирование проблемы обязательно должно предшествовать исследованию, верно лишь частично. Формально это так, но ре</w:t>
        <w:softHyphen/>
        <w:t>альный процесс творчества - это всегда попытка сделать шаг в неизведанное. Поэтому и сама формулировка проблемы воз</w:t>
        <w:softHyphen/>
        <w:t>никает лишь тогда, когда проблема уже решена. Выполняя эту часть исследовательской работы с ребенком, не следует требо</w:t>
        <w:softHyphen/>
        <w:t xml:space="preserve">вать ясного осознания и формулирования проблемы, четкого обозначения це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ви</w:t>
        <w:softHyphen/>
        <w:t>вается умение видеть проблемы при выполнении разных заданий и в разных видах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им некоторые из 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Оцените ситуацию с другой точки з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 из необходимых качеств исследователя в деле выявле</w:t>
        <w:softHyphen/>
        <w:t>ния проблем - это способность изменять собственную точку зрения, смотреть на объект исследования с разных сторон. Это позволяет увидеть то, что ранее ускользало от взгляда, и не бы</w:t>
        <w:softHyphen/>
        <w:t>ло замечено другими. Рассмотрим некоторые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добства туристов в пещере провели электричество. Оцените это событие с точки зрения летучих мыш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бы похвастались и на что бы посетовали друг  Уральские и Кавказские го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был затронут политический аспект – Кавказ – проходит граница, возможная зона военных конфликтов, а Урал – мирны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упражнение по</w:t>
        <w:softHyphen/>
        <w:t>зволяет сделать первые шаги в нужном направл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го подхода требует упражнение по составлению расска</w:t>
        <w:softHyphen/>
        <w:t xml:space="preserve">за, имея только его окончание. Выполнение таких зада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  <w:softHyphen/>
        <w:t>зволяет развивать у учеников умения выстраивать логику собы</w:t>
        <w:softHyphen/>
        <w:t>тий, оперировать фактами, анализировать, способствует совер</w:t>
        <w:softHyphen/>
        <w:t>шенствованию устной и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  Восстановите текс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«...Так ученые предотвратили угрозу оползней, происхо</w:t>
        <w:softHyphen/>
        <w:t>дящих на левом высоком берегу реки 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...Так Урал попал в книгу географических рекордов Рос</w:t>
        <w:softHyphen/>
        <w:t>с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я типа : найдите как можно больше способов использо</w:t>
        <w:softHyphen/>
        <w:t>вания предмета,  позволит углубить и одновременно про</w:t>
        <w:softHyphen/>
        <w:t>верить уровень развития способности к мысленному перемеще</w:t>
        <w:softHyphen/>
        <w:t xml:space="preserve">нию, позволяющему иначе смотреть на вещи и видеть новые проблемы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етям предлагается знакомый предмет. Необходимо найти как можно больше вариантов нетрадиционного, но при этом реально</w:t>
        <w:softHyphen/>
        <w:t>го использования данного предмета: Допустим, когда мы говорим о водоёме, то упоминаем о ракушках.   А как можно использовать ракуш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дополнительный корм для домашней пти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для подел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- в качестве тёрки для посуд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в качестве ножа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задание позволяет ребенку научиться концентрировать свои мыслительные возможности на одном предмете, помещая его в разные ситуации и создавая, таким образом, самые неожи</w:t>
        <w:softHyphen/>
        <w:t>данные системы ассоциативных связей с другими предметами. Ребенок учится открывать в обыденном новые, неожиданные возможности. В ходе выполнения этого задания активизируются и развиваются основные параметры креа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Назовите как можно больше признаков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полнении этого упражнения необходимо поощрять самые неожиданные ответы и, конечно, чем больше их предло</w:t>
        <w:softHyphen/>
        <w:t>жат ученики, тем луч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пример,  предметы могут быть следующими:  глобус,   карта, кедр,  ГЭС,  почва и т. 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одним из способов выявления проблем является наблюде</w:t>
        <w:softHyphen/>
        <w:t xml:space="preserve">ние. Этот способ лишь внешне выглядит просты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ению необходимо учить. «Познание начинается с удивления тому, что обыденно» - так говорили древние гре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могут в развитии умения наблюдать следующие упраж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ите внимательно фрагмент географической кар</w:t>
        <w:softHyphen/>
        <w:t>ты, плана. Закройте глаза и представьте себе карту, план  во всех подробностях. Откройте глаза и опишите, что вы запомнили. Затем  рас</w:t>
        <w:softHyphen/>
        <w:t>смотрите карту, план  внимательно еще раз и найдите допущенные ва</w:t>
        <w:softHyphen/>
        <w:t>ми ошиб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можно использовать на всех уроках географии при работе с картой и пла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ак в 9 классе, при изучении административно-территориального устройства России задания типа: назовите соседей области (Саратовской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е. Нарисуйте или напишите как мож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ольш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</w:t>
        <w:softHyphen/>
        <w:t>жетов на одну и ту же т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изображений учит ребенка наблюдать за объектами, моделир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Предложите варианты оформления  географической рубрики школьной газеты  «Поди разберис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рисуйте озё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Развитие умений выдвигать гипотез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им из главных, базовых умений исследователя является умение выдвигать гипотезы, строить предполож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м процессе обязательно требуется оригинальность и гибкость мышления, продуктивность и даже такие личные качества, как решительность и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потезы рождаются как в результа</w:t>
        <w:softHyphen/>
        <w:t>те логических рассуждений, так и в итоге интуитивного мышле</w:t>
        <w:softHyphen/>
        <w:t xml:space="preserve">ния. Гипотеза - это предположительное, вероятностное знание, еще не доказанное логически и не подтвержденное опытом. Гипотеза - это предвидение событ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большее число собы</w:t>
        <w:softHyphen/>
        <w:t>тий может предвидеть гипотеза, тем большей ценностью обла</w:t>
        <w:softHyphen/>
        <w:t xml:space="preserve">дае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значально гипотеза не истинна и не ложна. Она просто не определена. Стоит ее  подтвердить, как она становится теорией. Если ее опровергнуть, она тут же прекращает свое существование,  превращаясь в ложное предполож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вижение   гипотез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оложений и нетрадиционных идей – ва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е навыки, обеспечивающие исследовательский поиск и ,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  <w:softHyphen/>
        <w:t>нечном счете, прогресс в любой твор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  <w:softHyphen/>
        <w:t xml:space="preserve">собы проверки гипотез делят на две группы теоретические и эмпирическ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е предполагают опору логику  и ана</w:t>
        <w:softHyphen/>
        <w:t xml:space="preserve">лиз других теор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мпирические способы проверки  гипотез предполагают наблюдения и эксперимен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Гипотеза возникает  как возможный вариант решения проблемы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Выдвини гипотез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положите, какое явление, произошедшее на Алтае, описывается в следующем отрывке. Приведите примеры подоб</w:t>
        <w:softHyphen/>
        <w:t>ных явлений. «Явление сопровождал сильный шум, перешедший в оглушительные удары, подобные выстрелам из пушки. Кача</w:t>
        <w:softHyphen/>
        <w:t>лись лампады, ощущались слабые толчки, дрожали стекла домов, по реке пошла зыбь, стекла из окон домов повыпали. Все очевид</w:t>
        <w:softHyphen/>
        <w:t xml:space="preserve">цы были очень перепуганы. Перепугались лошади, а некоторые свалились с ног». (Отве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лтайский метеорит, 19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Развитие умений наблюда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ение можно без преувеличения квалифицировать как самый доступный метод исследования географической науки. Постоянно используется наблюдение человеком и в повседнев</w:t>
        <w:softHyphen/>
        <w:t xml:space="preserve">н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о служит ценнейшим и совершенно незаменимым источником получения разнообразных данных о мир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блю</w:t>
        <w:softHyphen/>
        <w:t>дением обычно называют вид восприятия, характеризующийся целенаправл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Эта целенаправленность, выражающаяся в ясно осознаваемой практической, познавательной задаче, и отличает наблюдение от простого созерц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го чтобы наблюдение стало возможным, важно уметь наблюдательность. Почему ребенок по собственной инициативе подмечает в пред</w:t>
        <w:softHyphen/>
        <w:t>мете какие-то новые стороны и специфические особенности? Происходит это потому, что его восприятие и внимание носят аналитический характер - он не просто фиксирует внешний мир, для восприятия ему необходимы интеллектуальные действия. Он анализирует объект, сравнивает, оценивает, находит общее с другими. В научном и художественном творчестве умение на</w:t>
        <w:softHyphen/>
        <w:t>блюдать связано с умением видеть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сновном применяются задания типа: наблюдай  за знакомыми предметами или яв</w:t>
        <w:softHyphen/>
        <w:t>лениям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да ли, что дождь, при котором на поверхности луж образуются пузыри, скоро кончается?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да ли, что при грозе скисает молоко?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авда ли, что снег может согревать землю и растения, ведь он холодный?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ли старые люди предсказывать погоду?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да ли, что подо мхом почва всегда холоднее, чем под обычной растительностью?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Развитие умений и навыков экспериментирования.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е место в географической науке принадлежит экспе</w:t>
        <w:softHyphen/>
        <w:t>рименту. Слово «эксперимент» происходит от латинского «про</w:t>
        <w:softHyphen/>
        <w:t xml:space="preserve">ба», «опыт». 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 - это метод познания, при помощи которого в строго контролируемых и управляемых условиях ис</w:t>
        <w:softHyphen/>
        <w:t>следуется явление природы или общества. Любой эксперимент предполагает проведение каких-либо практических действий с целью проверки и сравнения.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. Проведите эксперимент.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ите эксперимент «Изучение воздействия морозного выветривания на горные породы и строительные материалы ва</w:t>
        <w:softHyphen/>
        <w:t>шего региона».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оведения эксперимента, который выполняется в до</w:t>
        <w:softHyphen/>
        <w:t xml:space="preserve">машних условиях, ребятам необходимо собрать образны горных пород и строительных материалов, поместить их в пластиковую ванночку, залить водой, после чего несколько раз заморозить и разморозить воду (в морозилке). </w:t>
      </w:r>
    </w:p>
    <w:p>
      <w:pPr>
        <w:pStyle w:val="Style17"/>
        <w:shd w:fill="FFFFFF" w:val="clear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сперимент: Пористый шоколад ( всё дело в воздушных пузырьках)</w:t>
      </w:r>
    </w:p>
    <w:p>
      <w:pPr>
        <w:pStyle w:val="Style17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Развитие умения давать определения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 понятие - значит указать, что оно означает, выявить признаки, входящие в его содержание. Определение понятия - это процесс придания термину, обозначающему тот или иной предмет, смысла и зна</w:t>
        <w:softHyphen/>
        <w:t>чения. Определением понятий называют логическую операци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раскрывает сущность понятия либо проясняет значение термин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уке есть несколько правил определения. К ним от</w:t>
        <w:softHyphen/>
        <w:t>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должно быть соразмерны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льзя определять понятие через самого себ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должно быть ясным и четки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я понятий должны быть свободны от двусмыс</w:t>
        <w:softHyphen/>
        <w:t>ленности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я, помогающие дать определени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пишите явление или объект и сравните с опи</w:t>
        <w:softHyphen/>
        <w:t>саниями  однокласс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исать объект - значит ответить на вопросы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это та</w:t>
        <w:softHyphen/>
        <w:t xml:space="preserve">ко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это отличается от других объектов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м это похоже на другие объекты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й детьми в результате этой работы опыт становится хорошей базой для развития умения подмечать глав</w:t>
        <w:softHyphen/>
        <w:t>ное и в дальнейшем на этой основе ясно и четко формулировать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«град»? Сравните ваше описание со следую</w:t>
        <w:softHyphen/>
        <w:t>щим: «Град - это одна из разновидностей осадков, выпадающих из облаков. Это комочки снега, покрытые корочкой льда, чаще всего имеют сферическую форм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авните объекты или я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ие также может быть отнесено к приемам определе</w:t>
        <w:softHyphen/>
        <w:t>ния понятий. Оно позволяет выявить сходство и различия пред</w:t>
        <w:softHyphen/>
        <w:t xml:space="preserve">метов. Люди во все времена прибегали к приему сравнени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</w:t>
        <w:softHyphen/>
        <w:t>пример, Парацельс сравнивал мир с аптекой, Шекспир утвер</w:t>
        <w:softHyphen/>
        <w:t>ждал, что весь мир - теат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какими природными объектами можно сравнить: карьер,  шахту, небольшой посел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рошим заданием для развития умения давать определения понятиям и при этом развивающим продуктивность, оригинальность, гибкость мышления может стать задание на сочинение загадо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гадка - это определяемая часть загадки, а формули</w:t>
        <w:softHyphen/>
        <w:t>ровка - это вторая половина определения, его определяющая часть. Поэтому практически все загадки представляют собой попытку дать определение тому или иному понятию. При вы</w:t>
        <w:softHyphen/>
        <w:t>полнении этого упражнения важно, чтобы дети поняли принци</w:t>
        <w:softHyphen/>
        <w:t>пы построения загадок разных видов, сначала потренировав</w:t>
        <w:softHyphen/>
        <w:t xml:space="preserve">шись при их разгадывании. Составление собственных загадок требует большого умственного напряж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пробуйте определить, что бы могло означать слов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о ученики не могут запомнить сложных географических терми</w:t>
        <w:softHyphen/>
        <w:t>нов, а, следовательно, понять их содержание и впоследствии грамотно примен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го чтобы улучшить запоминание или облегчить восприятие новых терми</w:t>
        <w:softHyphen/>
        <w:t>нов, нужно научить школьников раскладывать слово на части. Например, что обозначает термин «гео морфо логия»? «Гео» - это Земля, - размышляет ученик, - морфо- форма, а логос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е. То есть это наука, изучающая формы земной поверхно</w:t>
        <w:softHyphen/>
        <w:t xml:space="preserve">сти». Для работы с терминами можно комбинировать отдельные «корни» иностранных сл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эндо, генес, экзо, лито, био, гео, логос, графо, сфера, ойкос , деймо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. д.). Комбинируя эти корни можно получить новые термины: геология, геосфера, биосфера, экзогенный, эн</w:t>
        <w:softHyphen/>
        <w:t>догенный, литосферные (плиты), экология (ойкология), демо-графия. Зная перевод корней «деймос» и «графо», ученики уже никогда не назовут демографические проблемы демократи</w:t>
        <w:softHyphen/>
        <w:t>ческ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описание основных элементов исследовательской деятельности учащихся на уроках геогра</w:t>
      </w:r>
      <w:r>
        <w:rPr>
          <w:rFonts w:cs="Times New Roman" w:ascii="Times New Roman" w:hAnsi="Times New Roman"/>
          <w:sz w:val="24"/>
          <w:szCs w:val="24"/>
        </w:rPr>
        <w:t>ф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3434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434343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51:00Z</dcterms:created>
  <dc:creator>Администратор</dc:creator>
  <dc:description/>
  <cp:keywords/>
  <dc:language>en-US</dc:language>
  <cp:lastModifiedBy>user1</cp:lastModifiedBy>
  <dcterms:modified xsi:type="dcterms:W3CDTF">2010-11-10T07:07:00Z</dcterms:modified>
  <cp:revision>84</cp:revision>
  <dc:subject/>
  <dc:title/>
</cp:coreProperties>
</file>